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9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9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07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6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7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管理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0.01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销售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其他费用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9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1-07-09T08:01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