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4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24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8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4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2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00001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2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2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7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2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9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</cp:lastModifiedBy>
  <dcterms:modified xsi:type="dcterms:W3CDTF">2022-03-18T12:05:4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