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1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5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1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752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3-18T12:06:4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