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23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23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2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1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7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2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192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0000011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12-1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1-2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0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.10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zrc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2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1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8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</cp:lastModifiedBy>
  <dcterms:modified xsi:type="dcterms:W3CDTF">2022-03-18T12:06:0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