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8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14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19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000002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5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5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5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5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6-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9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