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17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17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7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6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1917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HX191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115620000005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5000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7-0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7-1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7-1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7-2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绩比较基准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无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7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17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