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1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1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8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5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918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HX19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115620000006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500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7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8-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8-0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2-07-2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8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6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