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22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19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000010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9273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1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1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1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2-01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3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