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1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1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7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30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港湾惠享（私募版）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917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HXSM19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115620A000013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3000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7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7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7-3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8-0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7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31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