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9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18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SM19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A000014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5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9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9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9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10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0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