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23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23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A000002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6-1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1-1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1-1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1-1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1-28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3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5-30T06:43:2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