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1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1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7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30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7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3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00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7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7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7-3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8-05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7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31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9664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5-30T07:25:4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