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21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21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1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9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5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2-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2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2-13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5-30T07:23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