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2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26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6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0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51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1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6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6-19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6-17T09:11:4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