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24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24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4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2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1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5109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1-2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2-0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2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2-08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3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2:23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