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25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25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3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5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2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15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51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2-0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2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2-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2-27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5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2:24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