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2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19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1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00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5-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5-1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5-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5-18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1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5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08-11T02:25:5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