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30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30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8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1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3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3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1000006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051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8-1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8-1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8-1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8-16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8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8-11T02:26:4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