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5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5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5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3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1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国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1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1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1-3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2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5-06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2:27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