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36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36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8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6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3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000015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04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12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12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12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7-12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30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2:27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