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3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0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5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6-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5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3:03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