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9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2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8-31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9-14T09:29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