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1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1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9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2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1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9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9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.54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9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3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9-23T05:56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