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37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37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3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6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37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3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000001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005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6-12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3-0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3-1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3-1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3-17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3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7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10-17T08:49:5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