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3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044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11-20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1-19T03:01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