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40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40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3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4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4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2A000024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5875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1-1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1-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1-2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11-27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4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11-28T06:25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