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3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5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3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1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363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12-26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4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1-04T09:16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