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38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1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8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3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17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005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3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2-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11-24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1-06T07:05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