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4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4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4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00001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378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1-1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1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1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1-22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8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1-19T06:34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