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3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3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8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4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3A00000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505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1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1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1-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7-22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9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1-19T06:38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