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4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6723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1-3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2-06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2-03T00:40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