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4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4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5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44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4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3A00000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52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2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2-1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2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4-02-19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2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6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2-17T07:42:5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