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45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45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3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0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45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4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3A000005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05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2-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2-1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2-2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4-02-22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3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1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3-02-23T06:12:0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