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7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7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3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5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0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5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5-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73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35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3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5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5-23T06:13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