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3A000008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9396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5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5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5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5-21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5-23T06:13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