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私募版</w:t>
      </w:r>
      <w:r>
        <w:rPr>
          <w:rFonts w:eastAsia="宋体" w:cs="宋体" w:ascii="宋体" w:hAnsi="宋体"/>
          <w:color w:val="000000"/>
          <w:lang w:val="en-US"/>
        </w:rPr>
        <w:t>194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3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7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47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4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3A000007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私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2050.00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3-2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3-2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3-03-2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4-09-27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3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3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8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3-05-23T06:50:0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