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1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1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3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7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41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4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3A00000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94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3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3-2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3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9-28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3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8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5-23T06:51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