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3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1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994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7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06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4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8-04T02:30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