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32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32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3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8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08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32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3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2A000011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2-08-0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8-0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6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4.1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3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8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09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3-08-11T07:58:0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