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52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52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8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3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52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5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1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5322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8-26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8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4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08-30T05:13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