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（私募增强版）</w:t>
      </w:r>
      <w:r>
        <w:rPr>
          <w:rFonts w:eastAsia="金标宋体" w:cs="金标宋体" w:ascii="金标宋体" w:hAnsi="金标宋体"/>
          <w:lang w:val="en-US"/>
        </w:rPr>
        <w:t>1907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（私募增强版）</w:t>
      </w:r>
      <w:r>
        <w:rPr>
          <w:rFonts w:eastAsia="金标宋体" w:cs="金标宋体" w:ascii="金标宋体" w:hAnsi="金标宋体"/>
          <w:lang w:val="en-US"/>
        </w:rPr>
        <w:t>1907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5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（私募增强版）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07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Q1907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A000019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09-02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9-0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8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3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9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6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3-09-07T00:45:2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