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55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55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6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5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5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40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09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7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9-07T00:46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