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悠享周开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固定管理费优惠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悠享周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理财产品于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2023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开始，对固定管理费给予阶段性优惠。费率优惠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3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63"/>
        <w:gridCol w:w="1463"/>
        <w:gridCol w:w="2039"/>
        <w:gridCol w:w="1523"/>
      </w:tblGrid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惠前费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优惠后费率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起始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惠截止日期</w:t>
            </w:r>
          </w:p>
        </w:tc>
      </w:tr>
      <w:tr>
        <w:trPr>
          <w:trHeight w:val="31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固定管理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8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另行公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3-08-15T06:05:41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