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悠享周开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固定管理费优惠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悠享周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号理财产品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，对固定管理费给予阶段性优惠。费率优惠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3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63"/>
        <w:gridCol w:w="1463"/>
        <w:gridCol w:w="2039"/>
        <w:gridCol w:w="1523"/>
      </w:tblGrid>
      <w:tr>
        <w:trPr>
          <w:trHeight w:val="3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优惠前费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优惠后费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起始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截止日期</w:t>
            </w:r>
          </w:p>
        </w:tc>
      </w:tr>
      <w:tr>
        <w:trPr>
          <w:trHeight w:val="3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固定管理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公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3-10-24T01:01:16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