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悠享周开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固定管理费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悠享周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理财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对固定管理费给予阶段性优惠，固定管理费由年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成为年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本次阶段性优惠将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截止。金港湾悠享周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理财产品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恢复年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定管理费。具体调整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194945</wp:posOffset>
                </wp:positionV>
                <wp:extent cx="429768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463"/>
                              <w:gridCol w:w="1463"/>
                              <w:gridCol w:w="203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调整前费率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调整后费率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调整起始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固定管理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5.5pt;mso-wrap-distance-left:9pt;mso-wrap-distance-right:9pt;mso-wrap-distance-top:0pt;mso-wrap-distance-bottom:0pt;margin-top:15.35pt;mso-position-vertical-relative:text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463"/>
                        <w:gridCol w:w="1463"/>
                        <w:gridCol w:w="203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调整前费率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调整后费率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调整起始日期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固定管理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3-11-08T05:50:40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