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8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8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4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38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3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17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12-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11-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5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4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5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11-29T03:05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