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35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35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3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2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6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35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3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2A000014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2-12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12-2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6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1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3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2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7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3-12-29T05:54:5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