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关于调整金港湾惠享</w:t>
      </w:r>
      <w:r>
        <w:rPr>
          <w:rFonts w:cs="Times New Roman" w:ascii="宋体" w:hAnsi="宋体"/>
          <w:b/>
          <w:bCs/>
          <w:sz w:val="36"/>
          <w:szCs w:val="36"/>
          <w:lang w:val="en-US" w:eastAsia="zh-CN"/>
        </w:rPr>
        <w:t>1957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期理财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销售额度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港湾惠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5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期理财产品额度由原募集上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调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内容具体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产品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140"/>
      </w:tblGrid>
      <w:tr>
        <w:trPr/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金标宋体;宋体" w:hAnsi="金标宋体;宋体" w:eastAsia="金标宋体;宋体" w:cs="金标宋体;宋体"/>
                <w:color w:val="000000"/>
              </w:rPr>
            </w:pPr>
            <w:r>
              <w:rPr>
                <w:rFonts w:ascii="金标宋体;宋体" w:hAnsi="金标宋体;宋体" w:cs="金标宋体;宋体" w:eastAsia="金标宋体;宋体"/>
                <w:color w:val="000000"/>
                <w:sz w:val="22"/>
              </w:rPr>
              <w:t>产品名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金标宋体;宋体" w:hAnsi="金标宋体;宋体" w:eastAsia="金标宋体;宋体" w:cs="金标宋体;宋体"/>
                <w:color w:val="000000"/>
              </w:rPr>
            </w:pPr>
            <w:r>
              <w:rPr>
                <w:rFonts w:ascii="金标宋体;宋体" w:hAnsi="金标宋体;宋体" w:cs="金标宋体;宋体" w:eastAsia="金标宋体;宋体"/>
                <w:color w:val="000000"/>
                <w:sz w:val="22"/>
                <w:lang w:val="en-US" w:eastAsia="zh-CN"/>
              </w:rPr>
              <w:t>金港湾惠享</w:t>
            </w:r>
            <w:r>
              <w:rPr>
                <w:rFonts w:eastAsia="金标宋体;宋体" w:cs="金标宋体;宋体" w:ascii="金标宋体;宋体" w:hAnsi="金标宋体;宋体"/>
                <w:color w:val="000000"/>
                <w:sz w:val="22"/>
                <w:lang w:val="en-US" w:eastAsia="zh-CN"/>
              </w:rPr>
              <w:t>1957</w:t>
            </w:r>
            <w:r>
              <w:rPr>
                <w:rFonts w:ascii="金标宋体;宋体" w:hAnsi="金标宋体;宋体" w:cs="金标宋体;宋体" w:eastAsia="金标宋体;宋体"/>
                <w:color w:val="000000"/>
                <w:sz w:val="22"/>
                <w:lang w:val="en-US" w:eastAsia="zh-CN"/>
              </w:rPr>
              <w:t>期净值型人民币理财产品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金标宋体;宋体" w:hAnsi="金标宋体;宋体" w:eastAsia="金标宋体;宋体" w:cs="金标宋体;宋体"/>
                <w:color w:val="000000"/>
              </w:rPr>
            </w:pPr>
            <w:r>
              <w:rPr>
                <w:rFonts w:ascii="金标宋体;宋体" w:hAnsi="金标宋体;宋体" w:cs="金标宋体;宋体" w:eastAsia="金标宋体;宋体"/>
                <w:color w:val="000000"/>
                <w:sz w:val="22"/>
              </w:rPr>
              <w:t>理财产品代码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金标宋体;宋体" w:hAnsi="金标宋体;宋体" w:eastAsia="金标宋体;宋体" w:cs="金标宋体;宋体"/>
                <w:color w:val="000000"/>
                <w:lang w:val="en-US"/>
              </w:rPr>
            </w:pPr>
            <w:r>
              <w:rPr>
                <w:rFonts w:eastAsia="金标宋体;宋体" w:cs="金标宋体;宋体" w:ascii="金标宋体;宋体" w:hAnsi="金标宋体;宋体"/>
                <w:color w:val="000000"/>
                <w:sz w:val="22"/>
                <w:lang w:val="en-US" w:eastAsia="zh-CN"/>
              </w:rPr>
              <w:t>HX195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金标宋体;宋体" w:hAnsi="金标宋体;宋体" w:eastAsia="金标宋体;宋体" w:cs="金标宋体;宋体"/>
                <w:color w:val="000000"/>
              </w:rPr>
            </w:pPr>
            <w:r>
              <w:rPr>
                <w:rFonts w:ascii="金标宋体;宋体" w:hAnsi="金标宋体;宋体" w:cs="金标宋体;宋体" w:eastAsia="金标宋体;宋体"/>
                <w:color w:val="000000"/>
                <w:sz w:val="22"/>
              </w:rPr>
              <w:t>产品登记编码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金标宋体;宋体" w:hAnsi="金标宋体;宋体" w:eastAsia="金标宋体;宋体" w:cs="金标宋体;宋体"/>
                <w:color w:val="000000"/>
                <w:sz w:val="22"/>
                <w:lang w:val="en-US" w:eastAsia="zh-CN"/>
              </w:rPr>
            </w:pPr>
            <w:r>
              <w:rPr>
                <w:rFonts w:eastAsia="金标宋体;宋体" w:cs="金标宋体;宋体" w:ascii="金标宋体;宋体" w:hAnsi="金标宋体;宋体"/>
                <w:color w:val="000000"/>
                <w:sz w:val="22"/>
                <w:lang w:val="en-US" w:eastAsia="zh-CN"/>
              </w:rPr>
              <w:t>C1115624000002</w:t>
            </w:r>
          </w:p>
          <w:p>
            <w:pPr>
              <w:pStyle w:val="Dqbgbnwz"/>
              <w:spacing w:lineRule="auto" w:line="288"/>
              <w:jc w:val="center"/>
              <w:rPr>
                <w:rFonts w:ascii="金标宋体;宋体" w:hAnsi="金标宋体;宋体" w:eastAsia="金标宋体;宋体" w:cs="金标宋体;宋体"/>
                <w:color w:val="000000"/>
              </w:rPr>
            </w:pPr>
            <w:r>
              <w:rPr>
                <w:rFonts w:ascii="金标宋体;宋体" w:hAnsi="金标宋体;宋体" w:cs="金标宋体;宋体" w:eastAsia="金标宋体;宋体"/>
                <w:color w:val="000000"/>
                <w:sz w:val="22"/>
              </w:rPr>
              <w:t>（可在中国理财网</w:t>
            </w:r>
            <w:r>
              <w:rPr>
                <w:rFonts w:eastAsia="金标宋体;宋体" w:cs="金标宋体;宋体" w:ascii="金标宋体;宋体" w:hAnsi="金标宋体;宋体"/>
                <w:color w:val="000000"/>
                <w:sz w:val="22"/>
              </w:rPr>
              <w:t>www.chinawealth.com.cn</w:t>
            </w:r>
            <w:r>
              <w:rPr>
                <w:rFonts w:ascii="金标宋体;宋体" w:hAnsi="金标宋体;宋体" w:cs="金标宋体;宋体" w:eastAsia="金标宋体;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金标宋体;宋体" w:hAnsi="金标宋体;宋体" w:eastAsia="金标宋体;宋体" w:cs="金标宋体;宋体"/>
                <w:color w:val="000000"/>
              </w:rPr>
            </w:pPr>
            <w:r>
              <w:rPr>
                <w:rFonts w:ascii="金标宋体;宋体" w:hAnsi="金标宋体;宋体" w:cs="金标宋体;宋体" w:eastAsia="金标宋体;宋体"/>
                <w:color w:val="000000"/>
                <w:sz w:val="22"/>
              </w:rPr>
              <w:t>产品起始日期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金标宋体;宋体" w:hAnsi="金标宋体;宋体" w:eastAsia="金标宋体;宋体" w:cs="金标宋体;宋体"/>
                <w:color w:val="000000"/>
                <w:lang w:val="en-US"/>
              </w:rPr>
            </w:pPr>
            <w:r>
              <w:rPr>
                <w:rFonts w:eastAsia="金标宋体;宋体" w:cs="金标宋体;宋体" w:ascii="金标宋体;宋体" w:hAnsi="金标宋体;宋体"/>
                <w:color w:val="000000"/>
                <w:sz w:val="22"/>
                <w:lang w:val="en-US" w:eastAsia="zh-CN"/>
              </w:rPr>
              <w:t>2024-2-2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金标宋体;宋体" w:hAnsi="金标宋体;宋体" w:eastAsia="金标宋体;宋体" w:cs="金标宋体;宋体"/>
                <w:color w:val="000000"/>
              </w:rPr>
            </w:pPr>
            <w:r>
              <w:rPr>
                <w:rFonts w:ascii="金标宋体;宋体" w:hAnsi="金标宋体;宋体" w:cs="金标宋体;宋体" w:eastAsia="金标宋体;宋体"/>
                <w:color w:val="000000"/>
                <w:sz w:val="22"/>
              </w:rPr>
              <w:t>产品终止日期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金标宋体;宋体" w:hAnsi="金标宋体;宋体" w:eastAsia="金标宋体;宋体" w:cs="金标宋体;宋体"/>
                <w:color w:val="000000"/>
                <w:lang w:val="en-US"/>
              </w:rPr>
            </w:pPr>
            <w:r>
              <w:rPr>
                <w:rFonts w:eastAsia="金标宋体;宋体" w:cs="金标宋体;宋体" w:ascii="金标宋体;宋体" w:hAnsi="金标宋体;宋体"/>
                <w:color w:val="000000"/>
                <w:sz w:val="22"/>
                <w:lang w:val="en-US" w:eastAsia="zh-CN"/>
              </w:rPr>
              <w:t>2025-2-1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金标宋体;宋体" w:hAnsi="金标宋体;宋体" w:eastAsia="金标宋体;宋体" w:cs="金标宋体;宋体"/>
                <w:color w:val="000000"/>
              </w:rPr>
            </w:pPr>
            <w:r>
              <w:rPr>
                <w:rFonts w:ascii="金标宋体;宋体" w:hAnsi="金标宋体;宋体" w:cs="金标宋体;宋体" w:eastAsia="金标宋体;宋体"/>
                <w:color w:val="000000"/>
                <w:sz w:val="22"/>
              </w:rPr>
              <w:t>产品存续天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qbgbnwz"/>
              <w:spacing w:lineRule="auto" w:line="288"/>
              <w:jc w:val="center"/>
              <w:rPr>
                <w:rFonts w:ascii="金标宋体;宋体" w:hAnsi="金标宋体;宋体" w:eastAsia="金标宋体;宋体" w:cs="金标宋体;宋体"/>
                <w:color w:val="000000"/>
                <w:lang w:val="en-US" w:eastAsia="zh-CN"/>
              </w:rPr>
            </w:pPr>
            <w:r>
              <w:rPr>
                <w:rFonts w:eastAsia="金标宋体;宋体" w:cs="金标宋体;宋体" w:ascii="金标宋体;宋体" w:hAnsi="金标宋体;宋体"/>
                <w:color w:val="000000"/>
                <w:sz w:val="22"/>
                <w:lang w:val="en-US" w:eastAsia="zh-CN"/>
              </w:rPr>
              <w:t>35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调整内容</w:t>
      </w:r>
    </w:p>
    <w:tbl>
      <w:tblPr>
        <w:tblW w:w="844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171"/>
        <w:gridCol w:w="3382"/>
      </w:tblGrid>
      <w:tr>
        <w:trPr>
          <w:trHeight w:val="31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金标宋体;宋体" w:hAnsi="金标宋体;宋体" w:cs="金标宋体;宋体" w:eastAsia="金标宋体;宋体"/>
                <w:color w:val="000000"/>
                <w:kern w:val="2"/>
                <w:sz w:val="22"/>
                <w:szCs w:val="22"/>
                <w:lang w:val="en-US" w:eastAsia="zh-CN"/>
              </w:rPr>
              <w:t>原销售额度（万元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金标宋体;宋体" w:hAnsi="金标宋体;宋体" w:cs="金标宋体;宋体" w:eastAsia="金标宋体;宋体"/>
                <w:color w:val="000000"/>
                <w:kern w:val="2"/>
                <w:sz w:val="22"/>
                <w:szCs w:val="22"/>
                <w:lang w:val="en-US" w:eastAsia="zh-CN"/>
              </w:rPr>
              <w:t>调整后销售额度（万元）</w:t>
            </w:r>
          </w:p>
        </w:tc>
      </w:tr>
      <w:tr>
        <w:trPr>
          <w:trHeight w:val="81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金标宋体;宋体" w:hAnsi="金标宋体;宋体" w:eastAsia="金标宋体;宋体" w:cs="金标宋体;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金标宋体;宋体" w:hAnsi="金标宋体;宋体" w:cs="金标宋体;宋体" w:eastAsia="金标宋体;宋体"/>
                <w:color w:val="000000"/>
                <w:kern w:val="2"/>
                <w:sz w:val="22"/>
                <w:szCs w:val="22"/>
                <w:lang w:val="en-US" w:eastAsia="zh-CN"/>
              </w:rPr>
              <w:t>销售额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金标宋体;宋体" w:hAnsi="金标宋体;宋体" w:eastAsia="金标宋体;宋体" w:cs="金标宋体;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金标宋体;宋体" w:cs="金标宋体;宋体" w:ascii="金标宋体;宋体" w:hAnsi="金标宋体;宋体"/>
                <w:color w:val="000000"/>
                <w:kern w:val="2"/>
                <w:sz w:val="22"/>
                <w:szCs w:val="22"/>
                <w:lang w:val="en-US" w:eastAsia="zh-CN"/>
              </w:rPr>
              <w:t>40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金标宋体;宋体" w:hAnsi="金标宋体;宋体" w:eastAsia="金标宋体;宋体" w:cs="金标宋体;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金标宋体;宋体" w:cs="金标宋体;宋体" w:ascii="金标宋体;宋体" w:hAnsi="金标宋体;宋体"/>
                <w:color w:val="000000"/>
                <w:kern w:val="2"/>
                <w:sz w:val="22"/>
                <w:szCs w:val="22"/>
                <w:lang w:val="en-US" w:eastAsia="zh-CN"/>
              </w:rPr>
              <w:t>49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张家港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金标宋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qbgbnwz">
    <w:name w:val="dqbgbnwz"/>
    <w:basedOn w:val="Normal"/>
    <w:qFormat/>
    <w:pPr>
      <w:spacing w:lineRule="auto" w:line="288"/>
      <w:jc w:val="center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rc</dc:creator>
  <dc:description/>
  <dc:language>en-US</dc:language>
  <cp:lastModifiedBy>zrcbankchen</cp:lastModifiedBy>
  <cp:lastPrinted>2017-09-25T10:59:00Z</cp:lastPrinted>
  <dcterms:modified xsi:type="dcterms:W3CDTF">2024-02-21T03:05:13Z</dcterms:modified>
  <cp:revision>2</cp:revision>
  <dc:subject/>
  <dc:title>张家港农商银行暂停“金港湾•Hi钱包”人民币理财产品业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3D0627D204493A1BD4384521D3158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