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4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私募版</w:t>
      </w:r>
      <w:r>
        <w:rPr>
          <w:rFonts w:eastAsia="金标宋体" w:cs="金标宋体" w:ascii="金标宋体" w:hAnsi="金标宋体"/>
          <w:lang w:val="en-US"/>
        </w:rPr>
        <w:t>1944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19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私募版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4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SM1944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3A000004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3-02-15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2-1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36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1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20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2-21T05:45:0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