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45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45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2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2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45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M194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3A000005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2-2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2-2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6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4.30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2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3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4-02-23T01:58:4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